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德建发</w:t>
      </w:r>
      <w:r>
        <w:rPr>
          <w:rFonts w:eastAsia="黑体;SimHei"/>
          <w:color w:val="000000"/>
          <w:kern w:val="0"/>
          <w:sz w:val="32"/>
          <w:szCs w:val="32"/>
        </w:rPr>
        <w:t>[201</w:t>
      </w:r>
      <w:r>
        <w:rPr>
          <w:rFonts w:eastAsia="黑体;SimHei"/>
          <w:color w:val="000000"/>
          <w:kern w:val="0"/>
          <w:sz w:val="32"/>
          <w:szCs w:val="32"/>
        </w:rPr>
        <w:t>4</w:t>
      </w:r>
      <w:r>
        <w:rPr>
          <w:rFonts w:eastAsia="黑体;SimHei"/>
          <w:color w:val="000000"/>
          <w:kern w:val="0"/>
          <w:sz w:val="32"/>
          <w:szCs w:val="32"/>
        </w:rPr>
        <w:t>]</w:t>
      </w:r>
      <w:r>
        <w:rPr>
          <w:rFonts w:eastAsia="黑体;SimHei"/>
          <w:color w:val="000000"/>
          <w:kern w:val="0"/>
          <w:sz w:val="32"/>
          <w:szCs w:val="32"/>
        </w:rPr>
        <w:t xml:space="preserve">   </w:t>
      </w:r>
      <w:r>
        <w:rPr>
          <w:rFonts w:eastAsia="黑体;SimHei"/>
          <w:color w:val="000000"/>
          <w:kern w:val="0"/>
          <w:sz w:val="32"/>
          <w:szCs w:val="32"/>
        </w:rPr>
        <w:t>号 附件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201</w:t>
      </w:r>
      <w:r>
        <w:rPr>
          <w:rFonts w:eastAsia="黑体;SimHei"/>
          <w:b/>
          <w:color w:val="000000"/>
          <w:kern w:val="0"/>
          <w:sz w:val="44"/>
          <w:szCs w:val="44"/>
        </w:rPr>
        <w:t>4</w:t>
      </w:r>
      <w:r>
        <w:rPr>
          <w:rFonts w:eastAsia="黑体;SimHei"/>
          <w:b/>
          <w:color w:val="000000"/>
          <w:kern w:val="0"/>
          <w:sz w:val="44"/>
          <w:szCs w:val="44"/>
        </w:rPr>
        <w:t>年度德州市建筑业施工工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53"/>
        <w:gridCol w:w="6005"/>
        <w:gridCol w:w="4511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法编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</w:tc>
      </w:tr>
      <w:tr>
        <w:trPr>
          <w:trHeight w:val="6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1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跨度</w:t>
            </w:r>
            <w:r>
              <w:rPr>
                <w:color w:val="000000"/>
                <w:sz w:val="28"/>
                <w:szCs w:val="28"/>
              </w:rPr>
              <w:t>GRG</w:t>
            </w:r>
            <w:r>
              <w:rPr>
                <w:color w:val="000000"/>
                <w:sz w:val="28"/>
                <w:szCs w:val="28"/>
              </w:rPr>
              <w:t>石膏板吊顶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2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弧形多支点等标高卧式油罐混凝土基础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3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钢构网架虚拟仿真整体吊装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4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耸结构无配重吊篮外墙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5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盘销式钢管支撑模板支架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6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截桩控制线抄测创新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7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型构件软弱地基水下模板支撑体系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8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弱地基大跨度现浇拱形桥支架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09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层建筑附着自升式脚手架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0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异形构件自密实混凝土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1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层电梯井整体提升式模板支架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2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跨度现浇混凝土拱形系梁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3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跨度钢桁架过街天桥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4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铝镁锰合金板直立锁边金属屋面系统施工方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5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混凝土柱节点新增柱帽加固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6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弱土层加固劈裂注浆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7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</w:rPr>
              <w:t>体系结构复合剪力墙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建集团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宏图建筑工程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8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激光摊铺机整平车间地面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19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下空间导光管采光系统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0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坡度现浇混凝土屋面双层模板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1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型三段式止水螺栓安装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2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下剪力墙后浇带预合模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3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机复合发泡水泥保温板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4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锤加装简易支架钻孔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德兴集团建设工程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5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剪力墙纵向钢筋定位梯架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省旗舰建设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DZGF-26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撞圆柱模板安、拆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振华建安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27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4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础底板后浇带止水钢板及隔离网安装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宏图建筑工程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28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角钢包边定型模板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29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孔木吸音墙面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30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焊接整体箍筋筒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31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网络式电缆桥架系统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32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狭窄现场深基坑支护阻水结构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德州宏图建筑工程有限公司</w:t>
            </w:r>
          </w:p>
        </w:tc>
      </w:tr>
      <w:tr>
        <w:trPr>
          <w:trHeight w:val="6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DZGF-33-20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低温热水辐射采暖系统施工工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德州宏图建筑工程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4:00Z</dcterms:created>
  <dc:creator>微软用户</dc:creator>
  <dc:description/>
  <cp:keywords/>
  <dc:language>en-US</dc:language>
  <cp:lastModifiedBy>微软用户</cp:lastModifiedBy>
  <dcterms:modified xsi:type="dcterms:W3CDTF">2014-06-06T02:25:00Z</dcterms:modified>
  <cp:revision>1</cp:revision>
  <dc:subject/>
  <dc:title>德建发[2014]   号 附件</dc:title>
</cp:coreProperties>
</file>